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ю нанимател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труктурное подразделени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7 июля 2004 года № 79-ФЗ "О государственной гражданской службе Российской Федерации" уведомляю Вас о том, что я намерен(а) выполнять иную оплачиваемую работу (указать сведения о деятельности, которую собирается осуществлять работник, –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график работы (дни недели и время работы), для преподавательской деятельности указать объем учебных часов в год, иное).</w:t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7 и 18 Федерального закона от 24 июля 2004 года № 79-ФЗ "О государственной гражданской службе Российской Федерации".</w:t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0:00Z</dcterms:created>
  <dc:creator>gossl_570c</dc:creator>
  <dc:description/>
  <cp:keywords/>
  <dc:language>en-US</dc:language>
  <cp:lastModifiedBy>Бухгалтер</cp:lastModifiedBy>
  <cp:lastPrinted>2012-08-28T11:56:00Z</cp:lastPrinted>
  <dcterms:modified xsi:type="dcterms:W3CDTF">2016-08-05T12:50:00Z</dcterms:modified>
  <cp:revision>2</cp:revision>
  <dc:subject/>
  <dc:title/>
</cp:coreProperties>
</file>